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8370" cy="1028700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Southampton &amp; District Beekeepers’ Association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roduction to Beekeeping Course 2025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1 Theo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1</w:t>
        <w:tab/>
        <w:t>Honey Bees and Beekeeping Equipment</w:t>
        <w:tab/>
        <w:t>Wednesday 19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>February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2</w:t>
        <w:tab/>
        <w:t xml:space="preserve">Colony Management </w:t>
        <w:tab/>
        <w:tab/>
        <w:tab/>
        <w:tab/>
        <w:t>Wednesday 26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>February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3</w:t>
        <w:tab/>
        <w:t>Swarm Control</w:t>
        <w:tab/>
        <w:tab/>
        <w:tab/>
        <w:tab/>
        <w:tab/>
        <w:t>Wednes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4</w:t>
        <w:tab/>
        <w:t>Pests, Bee Diseases and Treatment</w:t>
        <w:tab/>
        <w:tab/>
        <w:t>Wedne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5</w:t>
        <w:tab/>
        <w:t>Plants, Hive Products and Marketing</w:t>
        <w:tab/>
        <w:tab/>
        <w:t>Wednes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 6</w:t>
        <w:tab/>
        <w:t>Getting Started and Assembly of Equipment</w:t>
        <w:tab/>
        <w:t>Wednesday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2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bove sessions will run </w:t>
      </w:r>
      <w:r>
        <w:rPr>
          <w:rFonts w:cs="Arial" w:ascii="Arial" w:hAnsi="Arial"/>
          <w:b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from 19:30 hrs to 21:00 hrs. You will require a computer with Zoom Client installed, this can be downloaded from the Zoom websit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zoom.us/download</w:t>
        </w:r>
      </w:hyperlink>
      <w:r>
        <w:rPr>
          <w:rFonts w:cs="Arial" w:ascii="Arial" w:hAnsi="Arial"/>
          <w:sz w:val="24"/>
          <w:szCs w:val="24"/>
        </w:rPr>
        <w:t xml:space="preserve">.  You need at least a 12 inch screen which may rule out many tablets, and all smart ph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ior to enroling and paying for the course please try and set up a Zoom meeting with a friend or relative to prove your Zoom Client is workin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You will be sent a meeting ID and pass code by email two days before the session is due to start, the session will open at 19:15 hrs to allow time for all participants to join and sort out problems before the 19:30 start time. The instructor will invite questions as the presentation progresses. When the meeting is over you will be sent a PDF of the PowerPoint presentation by emai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2 (Two Sessions)  at a Training Apiary place and time to be confirm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es will be shown and have the opportunity to open hives, handle bees, identify the various Cells, Castes, Disease Recognition, Swarm Contro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urse Instructo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Graham Watson, contact at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education@southamptonbeekeepers.co.uk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ggested Read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e BBKA Guide to Beekeeping </w:t>
        <w:tab/>
        <w:t>(2018)</w:t>
        <w:tab/>
        <w:tab/>
        <w:t>I Davis &amp; R Cullum-Keny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ers Bee Book (2014)</w:t>
        <w:tab/>
        <w:tab/>
        <w:tab/>
        <w:t>Ted Hooper &amp; Clive de Bruy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uide to Bees and Honey</w:t>
        <w:tab/>
        <w:t>(2010)</w:t>
        <w:tab/>
        <w:tab/>
        <w:tab/>
        <w:t>Ted Hoop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aynes Bee Manual (2014)</w:t>
        <w:tab/>
        <w:tab/>
        <w:tab/>
        <w:t>Claire &amp; Adrian War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Practical Book of Beekeeping(2017)</w:t>
        <w:tab/>
        <w:tab/>
        <w:t>David Cramp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Started in Beekeeping (2015)</w:t>
        <w:tab/>
        <w:tab/>
        <w:tab/>
        <w:t>Claire &amp; Adrian War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fferson Beekeeping Guide</w:t>
        <w:tab/>
        <w:tab/>
        <w:tab/>
        <w:t>Tony Jeffers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8370" cy="1028700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outhampton &amp; District Beekeepers’ Association Introduction to Beekeeping Cours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nrolment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 xml:space="preserve"> </w:t>
        <w:tab/>
        <w:tab/>
        <w:t>Surname:</w:t>
        <w:tab/>
        <w:t xml:space="preserve">      </w:t>
        <w:tab/>
        <w:tab/>
        <w:tab/>
        <w:t>First Name: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Post Code:………………………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Number:…………………………………………….</w:t>
        <w:tab/>
        <w:t>Mobile:……………………………………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ail:</w:t>
        <w:tab/>
        <w:tab/>
        <w:tab/>
      </w:r>
      <w:r>
        <w:rPr>
          <w:rFonts w:cs="Arial" w:ascii="Arial" w:hAnsi="Arial"/>
        </w:rPr>
        <w:t xml:space="preserve"> (please print clearl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e course cost is £80. Please use online banking where possible, include your name as reference and pay t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 West Bank sort code </w:t>
      </w:r>
      <w:r>
        <w:rPr>
          <w:rFonts w:cs="Arial" w:ascii="Arial" w:hAnsi="Arial"/>
          <w:b/>
          <w:sz w:val="24"/>
          <w:szCs w:val="24"/>
        </w:rPr>
        <w:t>55-70-05</w:t>
      </w:r>
      <w:r>
        <w:rPr>
          <w:rFonts w:cs="Arial" w:ascii="Arial" w:hAnsi="Arial"/>
          <w:sz w:val="24"/>
          <w:szCs w:val="24"/>
        </w:rPr>
        <w:t xml:space="preserve"> account </w:t>
      </w:r>
      <w:r>
        <w:rPr>
          <w:rFonts w:cs="Arial" w:ascii="Arial" w:hAnsi="Arial"/>
          <w:b/>
          <w:sz w:val="24"/>
          <w:szCs w:val="24"/>
        </w:rPr>
        <w:t xml:space="preserve">75506130 account name Southampton Beekeepers. </w:t>
      </w:r>
      <w:r>
        <w:rPr>
          <w:rFonts w:cs="Arial" w:ascii="Arial" w:hAnsi="Arial"/>
          <w:sz w:val="24"/>
          <w:szCs w:val="24"/>
        </w:rPr>
        <w:t xml:space="preserve">then send the completed enrolment form as a word document to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education@southamptonbeekeepers.co.uk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cannot pay electronically send a cheque for £80 payable to:</w:t>
      </w:r>
      <w:r>
        <w:rPr>
          <w:rFonts w:cs="Arial" w:ascii="Arial" w:hAnsi="Arial"/>
          <w:b/>
          <w:sz w:val="24"/>
          <w:szCs w:val="24"/>
        </w:rPr>
        <w:t xml:space="preserve">  Southampton &amp; District Beekeepers Association.  </w:t>
      </w:r>
      <w:r>
        <w:rPr>
          <w:rFonts w:cs="Arial" w:ascii="Arial" w:hAnsi="Arial"/>
          <w:sz w:val="24"/>
          <w:szCs w:val="24"/>
        </w:rPr>
        <w:t>Hon Treasurer, Jan Margetts, 9 Church Lane, Hedge End, Southampton SO30 4A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e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920" w:hanging="0"/>
        <w:rPr/>
      </w:pPr>
      <w:r>
        <w:rPr>
          <w:rFonts w:cs="Arial" w:ascii="Arial" w:hAnsi="Arial"/>
          <w:sz w:val="24"/>
          <w:szCs w:val="24"/>
        </w:rPr>
        <w:t>Introduction to BK 2025</w:t>
      </w:r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mailto:education@southamptonbeekeepers.co.uk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ation@southamptonbeekeepers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11:00Z</dcterms:created>
  <dc:creator>User</dc:creator>
  <dc:description/>
  <dc:language>en-US</dc:language>
  <cp:lastModifiedBy>graham</cp:lastModifiedBy>
  <cp:lastPrinted>2024-07-25T11:33:00Z</cp:lastPrinted>
  <dcterms:modified xsi:type="dcterms:W3CDTF">2024-07-25T10:35:00Z</dcterms:modified>
  <cp:revision>10</cp:revision>
  <dc:subject/>
  <dc:title>Southampton &amp; District Beekeepers Association</dc:title>
</cp:coreProperties>
</file>